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BOLSA DE ESTUDO  – FFJ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VANTAMENTO SÓCIO-ECONÔMIC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DADOS PESSOAIS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END. RES.:</w:t>
      </w:r>
    </w:p>
    <w:p>
      <w:pPr>
        <w:pStyle w:val="Normal"/>
        <w:jc w:val="both"/>
        <w:rPr/>
      </w:pPr>
      <w:r>
        <w:rPr/>
        <w:t>CEP:                   CIDADE:</w:t>
      </w:r>
    </w:p>
    <w:p>
      <w:pPr>
        <w:pStyle w:val="Normal"/>
        <w:jc w:val="both"/>
        <w:rPr/>
      </w:pPr>
      <w:r>
        <w:rPr/>
        <w:t>IDADE:                ESTADO CIVIL:                R.G.:                       CPF:</w:t>
      </w:r>
    </w:p>
    <w:p>
      <w:pPr>
        <w:pStyle w:val="Normal"/>
        <w:jc w:val="both"/>
        <w:rPr/>
      </w:pPr>
      <w:r>
        <w:rPr/>
        <w:t>FONE RES.:                              CELULAR:                              COMERCIAL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DADOS FUNCIONA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GO:                                                                              MATRÍCU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MPO DE TJ:                                        HORARIO DE TRABALH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D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XERCE CARGO DE CHEFIA?            SUBSTITUI?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Á QUANTO TEMPO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 – DADOS FAMILIA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55"/>
        <w:gridCol w:w="1975"/>
        <w:gridCol w:w="264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J/COMPANHEIR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RIDA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. TJ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DADOS ESCOLAR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URSO:                                                     SÉRIE: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CURSO SEMESTRAL OU ANUAL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E:</w:t>
      </w:r>
    </w:p>
    <w:p>
      <w:pPr>
        <w:pStyle w:val="Normal"/>
        <w:jc w:val="both"/>
        <w:rPr/>
      </w:pPr>
      <w:r>
        <w:rPr>
          <w:sz w:val="26"/>
          <w:szCs w:val="26"/>
        </w:rPr>
        <w:t>ACUMULOU DEPENDENCIA PARA ESTE AN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SUI OUTRA BOLSA DE ESTUD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Á POSSUIU OUTRO CURSO SUPERIOR? QUAL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HABITAÇÃO</w:t>
      </w:r>
    </w:p>
    <w:p>
      <w:pPr>
        <w:pStyle w:val="Normal"/>
        <w:jc w:val="both"/>
        <w:rPr/>
      </w:pPr>
      <w:r>
        <w:rPr/>
        <w:t>MARQUE COM  X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25"/>
        <w:gridCol w:w="1523"/>
        <w:gridCol w:w="1536"/>
        <w:gridCol w:w="1230"/>
        <w:gridCol w:w="11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P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G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AD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R DA PRESTAÇÃO/ALUGUEL?                TEMPO NA RESIDENCI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M RESIDE NO IMOVEL (DISCRIMINAR PARENTESC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TRANSPORTE</w:t>
      </w:r>
    </w:p>
    <w:p>
      <w:pPr>
        <w:pStyle w:val="Normal"/>
        <w:jc w:val="both"/>
        <w:rPr/>
      </w:pPr>
      <w:r>
        <w:rPr/>
        <w:t>MARQUE COM UM X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10"/>
        <w:gridCol w:w="1790"/>
        <w:gridCol w:w="1230"/>
        <w:gridCol w:w="1230"/>
        <w:gridCol w:w="1323"/>
        <w:gridCol w:w="12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IB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Ô/TR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P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T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HU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RELIGIOSIDADE</w:t>
      </w:r>
    </w:p>
    <w:p>
      <w:pPr>
        <w:pStyle w:val="Normal"/>
        <w:jc w:val="both"/>
        <w:rPr/>
      </w:pPr>
      <w:r>
        <w:rPr>
          <w:sz w:val="26"/>
          <w:szCs w:val="26"/>
        </w:rPr>
        <w:t>QUAL SUA RELIGIÃ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RIBUI COM DÍZIMO? ( ) SEMANAL  ( ) ANUAL  ( ) MENSA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ER</w:t>
      </w:r>
    </w:p>
    <w:p>
      <w:pPr>
        <w:pStyle w:val="Normal"/>
        <w:jc w:val="both"/>
        <w:rPr/>
      </w:pPr>
      <w:r>
        <w:rPr/>
        <w:t>MARQUE COM UM X SEU LAZER E FREQUENCIA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3"/>
        <w:gridCol w:w="1163"/>
        <w:gridCol w:w="1390"/>
        <w:gridCol w:w="1003"/>
        <w:gridCol w:w="1950"/>
        <w:gridCol w:w="923"/>
        <w:gridCol w:w="104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T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PP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U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URAN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FINANÇAS</w:t>
      </w:r>
    </w:p>
    <w:p>
      <w:pPr>
        <w:pStyle w:val="Normal"/>
        <w:jc w:val="both"/>
        <w:rPr/>
      </w:pPr>
      <w:r>
        <w:rPr>
          <w:sz w:val="26"/>
          <w:szCs w:val="26"/>
        </w:rPr>
        <w:t>SE NECESSÁRIO ACRES</w:t>
      </w:r>
      <w:r>
        <w:rPr/>
        <w:t>CENTE LINH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95"/>
        <w:gridCol w:w="1630"/>
        <w:gridCol w:w="2164"/>
        <w:gridCol w:w="146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O 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QUIDO $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IONA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/CO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/CA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Ã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ÔMIN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 FIX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AD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 A CAB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MÉDI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 ODO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ÉG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ULD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. ESCO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MERC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 IMOV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. CAR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O CAR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SE POSSUIU EMPRÉSTIMO, O QUE MOTIVOU A FAZÊ-L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 QUE MEDIDA O EMPRÉSTIMO MELHOROU SUA VID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CÊ REALIZA PLANEJAMENTO FINANCEIRO FAMILIA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Á ALGUÉM EM SUA CASA QUE REALIZA ALGUM TRABALHO ESPORÁDICO (BICO)? QUE TIPO? QUAL A REMUNERAÇÃ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QUAL O GRAU DE CONTRIBUIÇÃO DESSE “BICO” NAS DESPESAS FAMILAIRE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Á DESEMPREGO NA FAMÍLIA? QUEM? HÁ QUANTO TEMP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JUSTIFIC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L A IMPORTÂNCIA DA BOLSA DA FUNDAÇÃO PARA VOCÊ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DECLARO, AINDA, QUE TODAS AS INFORMAÇÕES POR MIM PRESTADAS ESTARÃO SUJEITAS A VERIFICAÇÃO PELA FUNDAÇÃO, E QUE A CONSTATAÇÃO DA INVERACIDADE DAS MESMAS IMPLICARÁ NA PERDA DO BENEFÍCIO CONCEDIDO, DA DEVOLUÇÃO DOS VALORES RECEBIDOS INDEVIDAMENTE E SANÇÕES LEGAI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São Paulo,       de                    de  20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5:00Z</dcterms:created>
  <dc:creator>Fundação da Fraternidade Juridica</dc:creator>
  <dc:description/>
  <cp:keywords/>
  <dc:language>en-US</dc:language>
  <cp:lastModifiedBy>Edson Y. Maeda</cp:lastModifiedBy>
  <dcterms:modified xsi:type="dcterms:W3CDTF">2020-12-11T14:15:00Z</dcterms:modified>
  <cp:revision>2</cp:revision>
  <dc:subject/>
  <dc:title>BOLSA DE ESTUDO 2008 – FFJ</dc:title>
</cp:coreProperties>
</file>