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Courier New"/>
          <w:sz w:val="20"/>
        </w:rPr>
      </w:pPr>
      <w:r>
        <w:rPr>
          <w:rFonts w:cs="Courier New" w:ascii="Times New Roman" w:hAnsi="Times New Roman"/>
          <w:sz w:val="20"/>
        </w:rPr>
        <w:t>Senhor (a) Funcionário (a)</w:t>
      </w:r>
    </w:p>
    <w:p>
      <w:pPr>
        <w:pStyle w:val="Normal"/>
        <w:jc w:val="both"/>
        <w:rPr>
          <w:rFonts w:cs="Courier New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Courier New" w:ascii="Times New Roman" w:hAnsi="Times New Roman"/>
          <w:sz w:val="20"/>
        </w:rPr>
        <w:t xml:space="preserve">Informamos o teor do despacho exarado pela Diretoria Executiva referente ao seu pedido junto a Fundação: “A Diretoria concede uma </w:t>
      </w:r>
      <w:r>
        <w:rPr>
          <w:rFonts w:cs="Courier New" w:ascii="Times New Roman" w:hAnsi="Times New Roman"/>
          <w:b/>
          <w:color w:val="FF0000"/>
          <w:sz w:val="20"/>
        </w:rPr>
        <w:t>bolsa de estudo de janeiro a dezembro/25</w:t>
      </w:r>
      <w:r>
        <w:rPr>
          <w:rFonts w:cs="Courier New" w:ascii="Times New Roman" w:hAnsi="Times New Roman"/>
          <w:sz w:val="20"/>
        </w:rPr>
        <w:t xml:space="preserve"> a ser depositado em conta corrente do funcionári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sz w:val="20"/>
        </w:rPr>
        <w:t>Atenção: O pagamento da mensalidade de dez/25 será efetuado em 02/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</w:rPr>
        <w:t>ENTRE EM CONTATO PELO TEAMS COM: MAGALI FERNANDES OLIVEIRA DA SILVA , ou CRISTIANE REGINA PERFIDO MAEDA, PARA SABER O VALOR DA SUA BOLSA DE ESTUD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0"/>
        </w:rPr>
        <w:t xml:space="preserve">Você pode acompanhar todos os procedimentos pelo site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fundacaojudiciaria.org.br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Courier New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 xml:space="preserve">Segue abaixo o Termo de Compromisso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0"/>
          <w:u w:val="single"/>
        </w:rPr>
        <w:t>TERMO DE COMPROMISSO OU "TC"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1 - A Fundação da Fraternidade Judiciária concede, a título precário e exclusivamente para o ano de </w:t>
      </w:r>
      <w:r>
        <w:rPr>
          <w:rFonts w:cs="Times New Roman" w:ascii="Times New Roman" w:hAnsi="Times New Roman"/>
          <w:b/>
          <w:color w:val="FF0000"/>
          <w:sz w:val="20"/>
        </w:rPr>
        <w:t>2025</w:t>
      </w:r>
      <w:r>
        <w:rPr>
          <w:rFonts w:cs="Times New Roman" w:ascii="Times New Roman" w:hAnsi="Times New Roman"/>
          <w:sz w:val="20"/>
        </w:rPr>
        <w:t xml:space="preserve">, bolsa de estudo, para o (a) funcionário (a) abaixo qualificado (a), no valor de R$ ________ a ser pago em 12 parcelas mensais, iguais e sucessivas de R$ ________ mediante comprovação dos pagamentos das mensalidades. Favor enviar até </w:t>
      </w:r>
      <w:r>
        <w:rPr>
          <w:rFonts w:cs="Times New Roman" w:ascii="Times New Roman" w:hAnsi="Times New Roman"/>
          <w:b/>
          <w:color w:val="FF0000"/>
          <w:sz w:val="20"/>
        </w:rPr>
        <w:t>17/04/25</w:t>
      </w:r>
      <w:r>
        <w:rPr>
          <w:rFonts w:cs="Times New Roman" w:ascii="Times New Roman" w:hAnsi="Times New Roman"/>
          <w:sz w:val="20"/>
        </w:rPr>
        <w:t xml:space="preserve"> cópia das mensalidades pagas de </w:t>
      </w:r>
      <w:r>
        <w:rPr>
          <w:rFonts w:cs="Times New Roman" w:ascii="Times New Roman" w:hAnsi="Times New Roman"/>
          <w:b/>
          <w:color w:val="FF0000"/>
          <w:sz w:val="20"/>
        </w:rPr>
        <w:t>março e abril/25</w:t>
      </w:r>
      <w:r>
        <w:rPr>
          <w:rFonts w:cs="Times New Roman" w:ascii="Times New Roman" w:hAnsi="Times New Roman"/>
          <w:sz w:val="20"/>
        </w:rPr>
        <w:t xml:space="preserve"> e número da conta corrente ou poupança, ou PIX a ser depositada a bol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2 - A bolsa será reduzida ou cancelada, a critério da Diretoria, caso a Fundação sofra redução de contribuição de seus mantenedores e/ou nas seguintes hipóteses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andono do curso, desligamento da escola ou transferência para curso diferente do escolhido, sem prévia comunicação à Fundaç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alteração favorável nas condições financeiras do bolsista, deixando de necessitar da bols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ixo aproveitamento escolar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olicitado pelo bolsi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>não comprovação dos pagamentos das mensalidades, por três meses consecutivos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ligamento do quadro de funcionários do Tribunal de Justiça de S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3 - Poderá pleitear o benefício o (a) funcionário (a) ativo dos quadros do Tribunal de Justiça que estiver nos cursos elencados no site da Fundação e que não esteja afastado do serviç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4 - O recebimento da bolsa está sujeito à comprovação do pagamento das mensalidades até o dia quinze de cada mês, aceitamos o envio de e-mail e correio (o malote do TJ não entrega na Fundaçã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5 - Nas hipóteses de desligamento do quadro de funcionários, transferência, desistência ou término do curso, deverá o bolsista comunicar imediatamente à Fundação, sob pena de vir a ser compelido judicialmente a devolver os valores indevidamente recebidos, com os acréscimos legais.</w:t>
      </w:r>
    </w:p>
    <w:p>
      <w:pPr>
        <w:pStyle w:val="Normal"/>
        <w:spacing w:before="100" w:after="100"/>
        <w:ind w:left="360" w:hanging="0"/>
        <w:rPr>
          <w:rFonts w:ascii="Times New Roman" w:hAnsi="Times New Roman" w:cs="Times New Roman"/>
          <w:b/>
          <w:b/>
          <w:i/>
          <w:i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4"/>
          <w:u w:val="single"/>
        </w:rPr>
        <w:t>ATENÇÃO :</w:t>
      </w:r>
    </w:p>
    <w:p>
      <w:pPr>
        <w:pStyle w:val="Normal"/>
        <w:spacing w:before="100" w:after="100"/>
        <w:ind w:left="360" w:hanging="0"/>
        <w:rPr/>
      </w:pPr>
      <w:r>
        <w:rPr>
          <w:rFonts w:cs="Times New Roman" w:ascii="Times New Roman" w:hAnsi="Times New Roman"/>
          <w:b/>
          <w:sz w:val="20"/>
        </w:rPr>
        <w:t xml:space="preserve">6 </w:t>
      </w:r>
      <w:r>
        <w:rPr>
          <w:rFonts w:cs="Times New Roman" w:ascii="Times New Roman" w:hAnsi="Times New Roman"/>
          <w:b/>
          <w:color w:val="FF0000"/>
          <w:sz w:val="20"/>
        </w:rPr>
        <w:t>– De 01 a 10/8/25</w:t>
      </w:r>
      <w:r>
        <w:rPr>
          <w:rFonts w:cs="Times New Roman" w:ascii="Times New Roman" w:hAnsi="Times New Roman"/>
          <w:b/>
          <w:sz w:val="20"/>
        </w:rPr>
        <w:t xml:space="preserve">: entregar cópia de notas, faltas (1º semestre) e último holerite. </w:t>
      </w:r>
    </w:p>
    <w:p>
      <w:pPr>
        <w:pStyle w:val="Normal"/>
        <w:spacing w:before="100" w:after="100"/>
        <w:ind w:left="360" w:hanging="0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0"/>
        </w:rPr>
        <w:t>De 27/01/26 a 31/01/26</w:t>
      </w:r>
      <w:r>
        <w:rPr>
          <w:rFonts w:cs="Times New Roman" w:ascii="Times New Roman" w:hAnsi="Times New Roman"/>
          <w:b/>
          <w:sz w:val="20"/>
        </w:rPr>
        <w:t xml:space="preserve">: entregar cópia de notas, faltas (2º semestre) e último holerite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7 - No caso de atraso por responsabilidade da escola, o bolsista deverá requerer à Fundação prorrogação do prazo, comprovando que efetuou o pedido junto à institui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8 – O não cumprimento deste Termo de Compromisso implicará no cancelamento da bol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9 - O presente termo é assinado, ficando um em poder do bolsista e p outro enviado para a Fundação até 17/04/25 para o e-mail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cristiane.perfidio@terra.com.b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De acord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São Paulo, ______ de _________________________ de 2025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>Walter de Almeida Guilherme - Presidente da Diretoria Executiva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 xml:space="preserve">BOLSISTA ESSE COMUNICADO É SEU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PRESTE ATENÇÃO NAS ORIENTAÇÕES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>NÃO PRECISA ENVIAR ESSE COMUNICADO À FUNDAÇÃO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  <w:t xml:space="preserve">PROCEDIMENTOS BÁSICOS PARA RECEBER SUA BOL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1 - Uma via do termo de compromisso (TC) assinado pelo bolsista deverá ser encaminhada por e-mail para a Fundação até </w:t>
      </w:r>
      <w:r>
        <w:rPr>
          <w:rFonts w:cs="Arial"/>
          <w:b/>
          <w:color w:val="FF0000"/>
          <w:szCs w:val="24"/>
        </w:rPr>
        <w:t>17/04/25</w:t>
      </w:r>
      <w:r>
        <w:rPr>
          <w:rFonts w:cs="Arial"/>
          <w:szCs w:val="24"/>
        </w:rPr>
        <w:t xml:space="preserve">, acompanhada de cópias simples das mensalidades pagas de </w:t>
      </w:r>
      <w:r>
        <w:rPr>
          <w:rFonts w:cs="Arial"/>
          <w:b/>
          <w:color w:val="FF0000"/>
          <w:szCs w:val="24"/>
        </w:rPr>
        <w:t>março e abril/2025</w:t>
      </w:r>
      <w:r>
        <w:rPr>
          <w:rFonts w:cs="Arial"/>
          <w:szCs w:val="24"/>
        </w:rPr>
        <w:t xml:space="preserve"> e o </w:t>
      </w:r>
      <w:r>
        <w:rPr>
          <w:rFonts w:cs="Arial"/>
          <w:b/>
          <w:color w:val="FF0000"/>
          <w:szCs w:val="24"/>
        </w:rPr>
        <w:t>número da conta bancária ou PIX onde será depositada a bolsa</w:t>
      </w:r>
      <w:r>
        <w:rPr>
          <w:rFonts w:cs="Arial"/>
          <w:szCs w:val="24"/>
        </w:rPr>
        <w:t xml:space="preserve">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2 - A primeira parcela - englobando os meses de janeiro a abril - será depositada em conta corrente até o dia </w:t>
      </w:r>
      <w:r>
        <w:rPr>
          <w:rFonts w:cs="Arial"/>
          <w:b/>
          <w:bCs/>
          <w:color w:val="FF0000"/>
          <w:szCs w:val="24"/>
        </w:rPr>
        <w:t>30</w:t>
      </w:r>
      <w:r>
        <w:rPr>
          <w:rFonts w:cs="Arial"/>
          <w:b/>
          <w:color w:val="FF0000"/>
          <w:szCs w:val="24"/>
        </w:rPr>
        <w:t>/04/25</w:t>
      </w:r>
      <w:r>
        <w:rPr>
          <w:rFonts w:cs="Arial"/>
          <w:szCs w:val="24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3 - O crédito relativo às demais parcelas ocorrerá até o último dia útil de cada mês, exceto no mês de dezembro que será feito em </w:t>
      </w:r>
      <w:r>
        <w:rPr>
          <w:rFonts w:cs="Arial"/>
          <w:b/>
          <w:color w:val="FF0000"/>
          <w:szCs w:val="24"/>
        </w:rPr>
        <w:t>fevereiro de 2026</w:t>
      </w:r>
      <w:r>
        <w:rPr>
          <w:rFonts w:cs="Arial"/>
          <w:szCs w:val="24"/>
        </w:rPr>
        <w:t>, mediante cumprimento do Termo de Compromiss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4 - Nos meses</w:t>
      </w:r>
      <w:r>
        <w:rPr>
          <w:szCs w:val="24"/>
        </w:rPr>
        <w:t xml:space="preserve"> de maio a dezembro o bolsista deverá encaminhar à Fundação até o dia 15 de cada mês, cópia do comprovante da mensalidade paga para o e-mail: </w:t>
      </w:r>
      <w:r>
        <w:rPr>
          <w:b/>
          <w:bCs/>
          <w:szCs w:val="24"/>
        </w:rPr>
        <w:t>cristiane.perfidio@terra.com.br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 - A bolsa será suspensa quando não for apresentado o comprovante no prazo estipulado. Ocorrendo a regularização a referida parcela será paga no mês seguinte, porém, 50 % (cinqüenta por cento) do valor; e será cancelada quando não for apresentado o comprovante de pagamento por 3 meses consecutivos.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judiciaria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1:00Z</dcterms:created>
  <dc:creator>imagemPositivo</dc:creator>
  <dc:description/>
  <cp:keywords/>
  <dc:language>en-US</dc:language>
  <cp:lastModifiedBy>Ed Braz</cp:lastModifiedBy>
  <cp:lastPrinted>2009-05-06T13:25:00Z</cp:lastPrinted>
  <dcterms:modified xsi:type="dcterms:W3CDTF">2025-04-14T15:41:00Z</dcterms:modified>
  <cp:revision>2</cp:revision>
  <dc:subject/>
  <dc:title>TERMO DE COMPROMISSO</dc:title>
</cp:coreProperties>
</file>