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FUNDAÇÃO DA FRATERNIDADE JUDICIÁRI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R. Senador Feijó, nº 69, sl. 94, Centro, São Paulo – SP CEP:01006-001 – 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ne/Fax: (0XX11) 3242-2798/3107-3349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fundacaojudiciaria@fundacaojudiciaria site: </w:t>
      </w:r>
      <w:hyperlink r:id="rId2">
        <w:r>
          <w:rPr>
            <w:rStyle w:val="InternetLink"/>
            <w:sz w:val="20"/>
            <w:szCs w:val="20"/>
            <w:lang w:val="pt-BR"/>
          </w:rPr>
          <w:t>www.fundacaojudiciaria.org.br</w:t>
        </w:r>
      </w:hyperlink>
    </w:p>
    <w:p>
      <w:pPr>
        <w:pStyle w:val="Normal"/>
        <w:ind w:left="-3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ROCEDIMENTO DE AUTUAÇÃO DE PROCESS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- Enviar os documentos solicitados e as fichas de inscrição para o e-mail: cobellis.marcia@terra.com.b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OCUMENTAÇÃO NECESSÁ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ultimo holerite do funcionár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 X ) carteira fun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t-BR"/>
        </w:rPr>
        <w:t xml:space="preserve">( X ) ultimo holerite ou declaração de renda das pessoas que trabalham em sua casa ou comprovante de aposentadoria ou comprovante de recebimento de pensã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t-BR"/>
        </w:rPr>
        <w:t>( X ) carteira profissional páginas: da foto, dados pessoais e contratos de trabalho com entradas e saíd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certidão de casamento, se for separado ou divorciado, com a devida averbaçã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certidão de nascimento ou R.G. dos filho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termo de guarda ou tutela de menor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a conta de luz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a conta de agu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a conta de telefone (celular e/ou convencional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o recibo de alugue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contrato de locaçã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o recibo de IPTU  e a folha com metragem do imóve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o recibo de condomín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último recibo de pagamento do imóvel própr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contrato de compra e vend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todos os comprovantes de dívidas existentes: cartões de crédito, empréstimos, financiamentos, cheque especial, extrato bancário, agiotas, supermercado, farmácia, associações, etc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 X ) atestado de matrícula; comprovante das mensalidades pagas do ano em curs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 X ) notas do último semestre ou histórico escola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atestado de freqüênc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X ) saldo de conta corrente (para confirmar dados bancário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judiciari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7:00Z</dcterms:created>
  <dc:creator>fundacao</dc:creator>
  <dc:description/>
  <cp:keywords/>
  <dc:language>en-US</dc:language>
  <cp:lastModifiedBy>Edson Y. Maeda</cp:lastModifiedBy>
  <dcterms:modified xsi:type="dcterms:W3CDTF">2020-12-11T14:17:00Z</dcterms:modified>
  <cp:revision>2</cp:revision>
  <dc:subject/>
  <dc:title>FUNDAÇÃO DA FRATERNIDADE JUDICIÁRIA</dc:title>
</cp:coreProperties>
</file>