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FUNDAÇÃO DA FRATERNIDADE JUDICIÁRI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latório sócio-econômic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licitação: 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:      /    /                                                               N Process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ção Pessoal</w:t>
      </w:r>
    </w:p>
    <w:p>
      <w:pPr>
        <w:pStyle w:val="Normal"/>
        <w:rPr/>
      </w:pPr>
      <w:r>
        <w:rPr>
          <w:rFonts w:cs="Century Gothic" w:ascii="Century Gothic" w:hAnsi="Century Gothic"/>
        </w:rPr>
        <w:t>Nome: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Nasc. ___/___/____ Naturalidade:_____________________Sexo:_______Estado civil: 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.: 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P.:_______________ Bairro:________________ Município:__________Tempo de resid.: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e resid. : ________________ Cel.:________________ trabalho: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 de trabalho e lotação: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Função:  ____________________________ Tempo na função: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ário de trabalho:_______________________ Fone Trabalho: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ail: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ção Famili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cônjuge: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Atividade: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Filhos:  Quant.   (     )    Idades: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ebe auxílios: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(     ) transporte   (    ) Alimentação     (     )   Saúde    (     ) Creche        Pensão:  (  ) Sim   (   ) Não     </w:t>
      </w:r>
      <w:r>
        <w:rPr>
          <w:rFonts w:cs="Century Gothic" w:ascii="Century Gothic" w:hAnsi="Century Gothic"/>
        </w:rPr>
        <w:t>Valor :  R$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gião: ________________________________________Contribui.: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soas que moram na casa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877"/>
        <w:gridCol w:w="1283"/>
        <w:gridCol w:w="1479"/>
        <w:gridCol w:w="1706"/>
        <w:gridCol w:w="1700"/>
      </w:tblGrid>
      <w:tr>
        <w:trPr>
          <w:trHeight w:val="38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a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entes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ibue  na renda famili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radi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móvel</w:t>
      </w:r>
      <w:r>
        <w:rPr>
          <w:rFonts w:cs="Century Gothic" w:ascii="Century Gothic" w:hAnsi="Century Gothic"/>
        </w:rPr>
        <w:t xml:space="preserve"> : (   ) Próprio                          (   ) Alugado  -  Valor  R$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(   ) Financiado   Valor R$ ____________  (   ) Emprestado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móvel possui</w:t>
      </w:r>
      <w:r>
        <w:rPr>
          <w:rFonts w:cs="Century Gothic" w:ascii="Century Gothic" w:hAnsi="Century Gothic"/>
        </w:rPr>
        <w:t>: (   ) água encanada  (   )  esgoto   (   ) instalação luz          (   ) rua calçada    (    ) TV a cab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eiculo</w:t>
      </w:r>
      <w:r>
        <w:rPr>
          <w:rFonts w:cs="Century Gothic" w:ascii="Century Gothic" w:hAnsi="Century Gothic"/>
        </w:rPr>
        <w:t>:  (   )Sim (   )Não     Quitado: (   ) Sim(   )  Não(  ) Financiado - Valor $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ú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sui Convênio Médico? __________                 Familiar  (   )      Individual (  )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l ?_____________     Valor R$  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ssui Convênio Odontológico? (          )           Familiar  (   )  Individual (  )  Qual________________________     Valor R$  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oenças na família: 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 algum acompanhamento, médico, psicológico, radioterapia, fonoaudiologia, atualmente?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tiliza medicamentos de uso contínuo ?__________________qual?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umante   (    )  Sim     (    )Não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Estuda atualmente?                                   Qual cur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tuação Econôm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sui  empréstimo bancário?   (   )  Sim   (   ) Não   Quantos ?  _____Valor mensal? 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NCEI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MENS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 PARCELAS PARA QUIT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 o motivo que o levou a solicitar o empréstimo?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cei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á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osentad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ndimento Bancá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ndimento de alugué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de recei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20"/>
        <w:gridCol w:w="2700"/>
        <w:gridCol w:w="1723"/>
        <w:gridCol w:w="44"/>
        <w:gridCol w:w="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pe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pesa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$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imentaçã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tação C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ermercad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omí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dar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 á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ir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 L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nche criança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 telef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moço/jantar dia/d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 cel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nspor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s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tação do carr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u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ur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orma/manut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bustíve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mpregada domé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acionament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estações eletro/móve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a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st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sinat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Ônibus/metro/trem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tas e jor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v a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úd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no de saúd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u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tist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nsalidades esco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mác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rsos ex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terinári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ostilas/liv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rso idi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ze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ema/locador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leza/esté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tare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ad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sei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ão de be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gen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upas, sapatos,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tações atrasada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despesa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a endereçada a Fundação Judiciaria relacionando suas necessidades e o motivo de seu pedido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RVIÇO SOCIAL ATUALIZADO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Marcia</dc:creator>
  <dc:description/>
  <cp:keywords/>
  <dc:language>en-US</dc:language>
  <cp:lastModifiedBy>Edson Y. Maeda</cp:lastModifiedBy>
  <cp:lastPrinted>2010-05-18T15:29:00Z</cp:lastPrinted>
  <dcterms:modified xsi:type="dcterms:W3CDTF">2020-12-11T14:13:00Z</dcterms:modified>
  <cp:revision>2</cp:revision>
  <dc:subject/>
  <dc:title>FUNDAÇÃO DA FRATERNIDADE JUDICIÁRIA</dc:title>
</cp:coreProperties>
</file>