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BOLSA DE ESTUDO  – FFJ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VANTAMENTO SÓCIO-ECONÔMIC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DADOS PESSOAIS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END. RES.:</w:t>
      </w:r>
    </w:p>
    <w:p>
      <w:pPr>
        <w:pStyle w:val="Normal"/>
        <w:jc w:val="both"/>
        <w:rPr/>
      </w:pPr>
      <w:r>
        <w:rPr/>
        <w:t>CEP:                   CIDADE:</w:t>
      </w:r>
    </w:p>
    <w:p>
      <w:pPr>
        <w:pStyle w:val="Normal"/>
        <w:jc w:val="both"/>
        <w:rPr/>
      </w:pPr>
      <w:r>
        <w:rPr/>
        <w:t>IDADE:                ESTADO CIVIL:                R.G.:                       CPF:</w:t>
      </w:r>
    </w:p>
    <w:p>
      <w:pPr>
        <w:pStyle w:val="Normal"/>
        <w:jc w:val="both"/>
        <w:rPr/>
      </w:pPr>
      <w:r>
        <w:rPr/>
        <w:t>FONE RES.:                              CELULAR:                              COMERCIAL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DADOS FUNCIONA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ARGO:                                                                              MATRÍCUL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MPO DE TJ:                                        HORARIO DE TRABALH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ND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XERCE CARGO DE CHEFIA?            SUBSTITUI?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Á QUANTO TEMPO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 – DADOS FAMILIAR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955"/>
        <w:gridCol w:w="1975"/>
        <w:gridCol w:w="264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J/COMPANHEIRO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RIDA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SSÃ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. TJ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DADOS ESCOLAR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URSO:                                                     SÉRIE: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CURSO SEMESTRAL OU ANUAL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NIVERSIDADE:</w:t>
      </w:r>
    </w:p>
    <w:p>
      <w:pPr>
        <w:pStyle w:val="Normal"/>
        <w:jc w:val="both"/>
        <w:rPr/>
      </w:pPr>
      <w:r>
        <w:rPr>
          <w:sz w:val="26"/>
          <w:szCs w:val="26"/>
        </w:rPr>
        <w:t>ACUMULOU DEPENDENCIA PARA ESTE AN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SUI OUTRA BOLSA DE ESTUD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Á POSSUIU OUTRO CURSO SUPERIOR? QUAL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HABITAÇÃO</w:t>
      </w:r>
    </w:p>
    <w:p>
      <w:pPr>
        <w:pStyle w:val="Normal"/>
        <w:jc w:val="both"/>
        <w:rPr/>
      </w:pPr>
      <w:r>
        <w:rPr/>
        <w:t>MARQUE COM  X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125"/>
        <w:gridCol w:w="1523"/>
        <w:gridCol w:w="1536"/>
        <w:gridCol w:w="1230"/>
        <w:gridCol w:w="11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PR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I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GA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AD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R DA PRESTAÇÃO/ALUGUEL?                TEMPO NA RESIDENCIA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EM RESIDE NO IMOVEL (DISCRIMINAR PARENTESC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TRANSPORTE</w:t>
      </w:r>
    </w:p>
    <w:p>
      <w:pPr>
        <w:pStyle w:val="Normal"/>
        <w:jc w:val="both"/>
        <w:rPr/>
      </w:pPr>
      <w:r>
        <w:rPr/>
        <w:t>MARQUE COM UM X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10"/>
        <w:gridCol w:w="1790"/>
        <w:gridCol w:w="1230"/>
        <w:gridCol w:w="1230"/>
        <w:gridCol w:w="1323"/>
        <w:gridCol w:w="127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ÔNIB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RÔ/TR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ÓP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TAD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HUM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RELIGIOSIDA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AL SUA RELIGIÃ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TRIBUI COM DÍZIMO? ( ) SEMANAL  ( ) ANUAL  ( ) MENSAL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ZER</w:t>
      </w:r>
    </w:p>
    <w:p>
      <w:pPr>
        <w:pStyle w:val="Normal"/>
        <w:jc w:val="both"/>
        <w:rPr/>
      </w:pPr>
      <w:r>
        <w:rPr/>
        <w:t>MARQUE COM UM X SEU LAZER E FREQUENCIA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63"/>
        <w:gridCol w:w="1163"/>
        <w:gridCol w:w="1390"/>
        <w:gridCol w:w="1003"/>
        <w:gridCol w:w="1950"/>
        <w:gridCol w:w="923"/>
        <w:gridCol w:w="104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EM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TR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PP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UB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AURAN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AN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U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FINANÇAS</w:t>
      </w:r>
    </w:p>
    <w:p>
      <w:pPr>
        <w:pStyle w:val="Normal"/>
        <w:jc w:val="both"/>
        <w:rPr/>
      </w:pPr>
      <w:r>
        <w:rPr>
          <w:sz w:val="26"/>
          <w:szCs w:val="26"/>
        </w:rPr>
        <w:t>SE NECESSÁRIO ACRES</w:t>
      </w:r>
      <w:r>
        <w:rPr/>
        <w:t>CENTE LINH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95"/>
        <w:gridCol w:w="1630"/>
        <w:gridCol w:w="2164"/>
        <w:gridCol w:w="146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TO $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QUIDO $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IONARI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GU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J/COMP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T/CAS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Ã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H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ÔMIN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H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H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 FIX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AD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UL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R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 A CAB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SÃ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MÉDIC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 ODO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C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ÉG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ULDAD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. ESCO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MERC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 IMOVE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T. CARR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RO CARR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MENTA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 POSSUIU EMPRÉSTIMO, O QUE MOTIVOU A FAZÊ-LO? DESCREV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M QUE MEDIDA O EMPRÉSTIMO MELHOROU SUA VIDA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OCÊ REALIZA PLANEJAMENTO FINANCEIRO FAMILIA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Á ALGUÉM EM SUA CASA QUE REALIZA ALGUM TRABALHO ESPORÁDICO (BICO)? QUE TIPO? QUAL A REMUNERAÇÃ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AL O GRAU DE CONTRIBUIÇÃO DESSE “BICO” NAS DESPESAS FAMILAIRES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Á DESEMPREGO NA FAMÍLIA? QUEM? HÁ QUANTO TEMP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JUSTIFICATI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AL A IMPORTÂNCIA DA BOLSA DA FUNDAÇÃO PARA VOCÊ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DECLARO, AINDA, QUE TODAS AS INFORMAÇÕES POR MIM PRESTADAS ESTARÃO SUJEITAS A VERIFICAÇÃO PELA FUNDAÇÃO, E QUE A CONSTATAÇÃO DA INVERACIDADE DAS MESMAS IMPLICARÁ NA PERDA DO BENEFÍCIO CONCEDIDO, DA DEVOLUÇÃO DOS VALORES RECEBIDOS INDEVIDAMENTE E SANÇÕES LEGAI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São Paulo,       de                    de  20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5:00Z</dcterms:created>
  <dc:creator>Fundação da Fraternidade Juridica</dc:creator>
  <dc:description/>
  <cp:keywords/>
  <dc:language>en-US</dc:language>
  <cp:lastModifiedBy>Cristiane Maeda</cp:lastModifiedBy>
  <dcterms:modified xsi:type="dcterms:W3CDTF">2024-11-04T12:46:00Z</dcterms:modified>
  <cp:revision>3</cp:revision>
  <dc:subject/>
  <dc:title>BOLSA DE ESTUDO 2008 – FFJ</dc:title>
</cp:coreProperties>
</file>